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April 4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1.</w:t>
        <w:tab/>
        <w:t>7:00 p.m.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consider the application for a transfer of all alcohol restaurant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License for the Stoneforge Steak House, 140 Warren Avenu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30 p.m.</w:t>
        <w:tab/>
        <w:t xml:space="preserve">The Board will consider the application for a new annual all alcohol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inn holder’s license for the Hilton Garden Inn, 4 Home Depot Driv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45 p.m.</w:t>
        <w:tab/>
        <w:t xml:space="preserve">The Nuclear Matters Committee will discuss the following issues with the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electmen in regards to Entergy: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Taxation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Negotiation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Economic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Risk Analysis</w:t>
      </w:r>
    </w:p>
    <w:p>
      <w:pPr>
        <w:pStyle w:val="Normal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8:30 p.m.</w:t>
        <w:tab/>
        <w:t>Annual Town Meeting Articl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7 – Operating Budget – Temp Space for Council on Ag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ab/>
        <w:tab/>
        <w:tab/>
        <w:tab/>
        <w:t xml:space="preserve">      Solid Waste Enterprise Fun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9:00 p.m.</w:t>
        <w:tab/>
        <w:t>Bay Colony Baseball &amp; Athletics LLC will make a presentation to the Selectmen</w:t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ab/>
        <w:tab/>
        <w:tab/>
        <w:t>in regards to a minor league stadium in Plymouth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9.</w:t>
        <w:tab/>
        <w:t>9:30 p.m.</w:t>
        <w:tab/>
        <w:t>Old Business/Letters/New Business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09:00Z</dcterms:created>
  <dc:creator>LTilley</dc:creator>
  <dc:description/>
  <cp:keywords/>
  <dc:language>en-US</dc:language>
  <cp:lastModifiedBy>LConroy</cp:lastModifiedBy>
  <cp:lastPrinted>2006-03-31T15:27:00Z</cp:lastPrinted>
  <dcterms:modified xsi:type="dcterms:W3CDTF">2006-04-03T13:50:00Z</dcterms:modified>
  <cp:revision>9</cp:revision>
  <dc:subject/>
  <dc:title>PLYMOUTH BOARD OF SELECTMEN</dc:title>
</cp:coreProperties>
</file>